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fldChar w:fldCharType="begin">
          <w:ffData>
            <w:name w:val="__Fieldmark__0_3198280074"/>
            <w:enabled/>
            <w:ddList>
              <w:result w:val="2"/>
              <w:listEntry w:val="Zünd M-800"/>
              <w:listEntry w:val="Zünd M-1200"/>
              <w:listEntry w:val="Zünd M-160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198280074"/>
      <w:bookmarkStart w:id="1" w:name="__Fieldmark__0_319828007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enötigte Hilfsmittel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>Palettenwag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8280074"/>
      <w:bookmarkStart w:id="3" w:name="__Fieldmark__1_3198280074"/>
      <w:bookmarkEnd w:id="3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>Gabelstapler 1000Kg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8280074"/>
      <w:bookmarkStart w:id="5" w:name="__Fieldmark__2_3198280074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Bereitstellung von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ruckluf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8bar min. 250 Liter / Minut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8280074"/>
      <w:bookmarkStart w:id="7" w:name="__Fieldmark__3_3198280074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Staubfrei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98280074"/>
      <w:bookmarkStart w:id="9" w:name="__Fieldmark__4_3198280074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Ölfrei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98280074"/>
      <w:bookmarkStart w:id="11" w:name="__Fieldmark__5_3198280074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Wasserfrei (eventuell Kondensationstrockner)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98280074"/>
      <w:bookmarkStart w:id="13" w:name="__Fieldmark__6_3198280074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</w:rPr>
        <w:t>Strom</w:t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Vakuumpumpe</w:t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 110V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98280074"/>
      <w:bookmarkStart w:id="15" w:name="__Fieldmark__7_3198280074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Neutral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98280074"/>
      <w:bookmarkStart w:id="17" w:name="__Fieldmark__8_3198280074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Erd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98280074"/>
      <w:bookmarkStart w:id="19" w:name="__Fieldmark__9_3198280074"/>
      <w:bookmarkEnd w:id="19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3 x 380Volt  16 Amper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98280074"/>
      <w:bookmarkStart w:id="21" w:name="__Fieldmark__10_3198280074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Neutral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98280074"/>
      <w:bookmarkStart w:id="23" w:name="__Fieldmark__11_3198280074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Erde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98280074"/>
      <w:bookmarkStart w:id="25" w:name="__Fieldmark__12_3198280074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  <w:tab/>
      </w:r>
      <w:r>
        <w:rPr>
          <w:u w:val="single"/>
        </w:rPr>
        <w:t xml:space="preserve">Plotter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110V    700V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98280074"/>
      <w:bookmarkStart w:id="27" w:name="__Fieldmark__13_3198280074"/>
      <w:bookmarkEnd w:id="27"/>
      <w:r/>
      <w:r>
        <w:rPr/>
        <w:fldChar w:fldCharType="end"/>
      </w: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Neutral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98280074"/>
      <w:bookmarkStart w:id="29" w:name="__Fieldmark__14_3198280074"/>
      <w:bookmarkEnd w:id="29"/>
      <w:r/>
      <w:r>
        <w:rPr/>
        <w:fldChar w:fldCharType="end"/>
      </w: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1 x Erd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98280074"/>
      <w:bookmarkStart w:id="31" w:name="__Fieldmark__15_3198280074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Heading3"/>
        <w:tabs>
          <w:tab w:val="clear" w:pos="3402"/>
          <w:tab w:val="left" w:pos="1418" w:leader="none"/>
          <w:tab w:val="left" w:pos="5670" w:leader="none"/>
        </w:tabs>
        <w:rPr/>
      </w:pPr>
      <w:r>
        <w:rPr/>
      </w:r>
      <w:r>
        <w:br w:type="page"/>
      </w:r>
    </w:p>
    <w:p>
      <w:pPr>
        <w:pStyle w:val="Heading3"/>
        <w:tabs>
          <w:tab w:val="clear" w:pos="3402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onstige Voraussetz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402"/>
          <w:tab w:val="left" w:pos="1418" w:leader="none"/>
          <w:tab w:val="left" w:pos="5670" w:leader="none"/>
        </w:tabs>
        <w:rPr/>
      </w:pPr>
      <w:r>
        <w:rPr/>
      </w:r>
    </w:p>
    <w:p>
      <w:pPr>
        <w:pStyle w:val="Heading3"/>
        <w:tabs>
          <w:tab w:val="clear" w:pos="3402"/>
          <w:tab w:val="left" w:pos="1418" w:leader="none"/>
          <w:tab w:val="left" w:pos="5670" w:leader="none"/>
        </w:tabs>
        <w:rPr/>
      </w:pPr>
      <w:r>
        <w:rPr/>
        <w:t>Bodenbeschaffenheit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 xml:space="preserve">Fußbodenbelastung min. 500 Kg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98280074"/>
      <w:bookmarkStart w:id="33" w:name="__Fieldmark__16_3198280074"/>
      <w:bookmarkEnd w:id="33"/>
      <w:r/>
      <w:r>
        <w:rPr/>
        <w:fldChar w:fldCharType="end"/>
      </w: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Unebenheit max. 3cm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98280074"/>
      <w:bookmarkStart w:id="35" w:name="__Fieldmark__17_3198280074"/>
      <w:bookmarkEnd w:id="35"/>
      <w:r/>
      <w:r>
        <w:rPr/>
        <w:fldChar w:fldCharType="end"/>
      </w: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Keine Vibrationen von benachbarten Maschin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98280074"/>
      <w:bookmarkStart w:id="37" w:name="__Fieldmark__18_3198280074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>Die Maschine wird installiert im</w:t>
        <w:tab/>
        <w:t>Untergeschos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98280074"/>
      <w:bookmarkStart w:id="39" w:name="__Fieldmark__19_3198280074"/>
      <w:bookmarkEnd w:id="39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ab/>
        <w:tab/>
        <w:t>Erdgeschos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98280074"/>
      <w:bookmarkStart w:id="41" w:name="__Fieldmark__20_3198280074"/>
      <w:bookmarkEnd w:id="41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3544" w:leader="none"/>
          <w:tab w:val="left" w:pos="5670" w:leader="none"/>
        </w:tabs>
        <w:rPr/>
      </w:pPr>
      <w:r>
        <w:rPr/>
        <w:tab/>
        <w:tab/>
        <w:t>1. Obergeschoss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98280074"/>
      <w:bookmarkStart w:id="43" w:name="__Fieldmark__21_3198280074"/>
      <w:bookmarkEnd w:id="43"/>
      <w:r>
        <w:rPr/>
      </w:r>
      <w:r>
        <w:rPr/>
        <w:fldChar w:fldCharType="end"/>
      </w:r>
      <w:r>
        <w:rPr/>
        <w:tab/>
      </w:r>
    </w:p>
    <w:p>
      <w:pPr>
        <w:pStyle w:val="Endnote"/>
        <w:tabs>
          <w:tab w:val="clear" w:pos="708"/>
          <w:tab w:val="left" w:pos="1418" w:leader="none"/>
          <w:tab w:val="left" w:pos="3544" w:leader="none"/>
          <w:tab w:val="left" w:pos="5670" w:leader="none"/>
        </w:tabs>
        <w:ind w:left="1416" w:firstLine="2124"/>
        <w:rPr/>
      </w:pPr>
      <w:r>
        <w:rPr/>
        <w:t>2. Obergeschos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98280074"/>
      <w:bookmarkStart w:id="45" w:name="__Fieldmark__22_3198280074"/>
      <w:bookmarkEnd w:id="45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Heading3"/>
        <w:tabs>
          <w:tab w:val="clear" w:pos="3402"/>
          <w:tab w:val="left" w:pos="1418" w:leader="none"/>
          <w:tab w:val="left" w:pos="5670" w:leader="none"/>
        </w:tabs>
        <w:rPr/>
      </w:pPr>
      <w:r>
        <w:rPr/>
        <w:t>Aufstellung</w:t>
      </w:r>
    </w:p>
    <w:p>
      <w:pPr>
        <w:pStyle w:val="Endnote"/>
        <w:tabs>
          <w:tab w:val="clear" w:pos="708"/>
          <w:tab w:val="left" w:pos="1418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1418" w:leader="none"/>
          <w:tab w:val="left" w:pos="3402" w:leader="none"/>
          <w:tab w:val="left" w:pos="5670" w:leader="none"/>
        </w:tabs>
        <w:ind w:left="720" w:right="4394" w:hanging="360"/>
        <w:rPr/>
      </w:pPr>
      <w:r>
        <w:rPr/>
        <w:t>Die Maschine kann direkt ohne Abbau von Teilen an den Aufstellort gebracht werden (Türen, Treppen, schmale Gänge)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98280074"/>
      <w:bookmarkStart w:id="47" w:name="__Fieldmark__23_3198280074"/>
      <w:bookmarkEnd w:id="47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670" w:leader="none"/>
        </w:tabs>
        <w:rPr/>
      </w:pPr>
      <w:r>
        <w:rPr/>
        <w:t>Der benötigte Platz ist geprüft und vorhand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98280074"/>
      <w:bookmarkStart w:id="49" w:name="__Fieldmark__24_3198280074"/>
      <w:bookmarkEnd w:id="49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</w:tabs>
        <w:rPr/>
      </w:pPr>
      <w:r>
        <w:rPr/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1418" w:leader="none"/>
          <w:tab w:val="left" w:pos="3402" w:leader="none"/>
          <w:tab w:val="left" w:pos="5670" w:leader="none"/>
        </w:tabs>
        <w:ind w:left="720" w:right="4394" w:hanging="360"/>
        <w:rPr/>
      </w:pPr>
      <w:r>
        <w:rPr/>
        <w:t>Umgebungsbedingungen nach Herstellerangaben eingehalt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98280074"/>
      <w:bookmarkStart w:id="51" w:name="__Fieldmark__25_3198280074"/>
      <w:bookmarkEnd w:id="51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>
          <w:b/>
          <w:bCs/>
        </w:rPr>
        <w:t xml:space="preserve">Alle Installationsrelevante arbeiten sind </w:t>
      </w:r>
      <w:r>
        <w:rPr>
          <w:b/>
          <w:bCs/>
          <w:u w:val="single"/>
        </w:rPr>
        <w:t>abgeschlossen</w:t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98280074"/>
      <w:bookmarkStart w:id="53" w:name="__Fieldmark__26_3198280074"/>
      <w:bookmarkEnd w:id="53"/>
      <w:r/>
      <w:r>
        <w:rPr/>
        <w:fldChar w:fldCharType="end"/>
      </w: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  <w:t>Bitte senden Sie dieses Schreiben an uns zurück um eine schnelle und unkomplizierte Installation Ihrer Anlage zu gewährleisten. Eine Installation kann erst nach dem Erhalt dieses Dokuments durchgeführt werden.</w:t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  <w:t>Datum ___________________</w:t>
        <w:tab/>
        <w:t xml:space="preserve">Unterschrift </w:t>
      </w:r>
      <w:r>
        <w:rPr>
          <w:u w:val="single"/>
        </w:rPr>
        <w:t xml:space="preserve">                                    </w:t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1418" w:leader="none"/>
          <w:tab w:val="left" w:pos="5670" w:leader="none"/>
        </w:tabs>
        <w:rPr/>
      </w:pPr>
      <w:r>
        <w:rPr/>
        <w:tab/>
        <w:tab/>
        <w:t>Stempel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135" w:top="1191" w:footer="34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MixLight-Pla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1"/>
      <w:gridCol w:w="2122"/>
      <w:gridCol w:w="2786"/>
    </w:tblGrid>
    <w:tr>
      <w:trPr>
        <w:cantSplit w:val="true"/>
      </w:trPr>
      <w:tc>
        <w:tcPr>
          <w:tcW w:w="4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Bankverbindung: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Kreissparkasse Esslingen/Nürtingen</w:t>
          </w:r>
        </w:p>
        <w:p>
          <w:pPr>
            <w:pStyle w:val="Footer"/>
            <w:rPr/>
          </w:pPr>
          <w:r>
            <w:rPr>
              <w:sz w:val="12"/>
            </w:rPr>
            <w:t>(BLZ 611 500 20) Konto-Nr.: 815 41 30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S.W.I.F.T Code: ESSLDE66</w:t>
          </w:r>
        </w:p>
      </w:tc>
      <w:tc>
        <w:tcPr>
          <w:tcW w:w="2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68" w:leader="none"/>
              <w:tab w:val="center" w:pos="4962" w:leader="none"/>
              <w:tab w:val="right" w:pos="9781" w:leader="none"/>
            </w:tabs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  <w:tab w:val="left" w:pos="668" w:leader="none"/>
              <w:tab w:val="center" w:pos="4962" w:leader="none"/>
              <w:tab w:val="right" w:pos="9781" w:leader="none"/>
            </w:tabs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rstellt am 15 / 05 / 2002</w:t>
          </w:r>
        </w:p>
        <w:p>
          <w:pPr>
            <w:pStyle w:val="Footer"/>
            <w:tabs>
              <w:tab w:val="clear" w:pos="4536"/>
              <w:tab w:val="clear" w:pos="9072"/>
              <w:tab w:val="left" w:pos="668" w:leader="none"/>
              <w:tab w:val="center" w:pos="4962" w:leader="none"/>
              <w:tab w:val="right" w:pos="9781" w:leader="none"/>
            </w:tabs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rstellt von M.Herwig</w:t>
          </w:r>
        </w:p>
        <w:p>
          <w:pPr>
            <w:pStyle w:val="Footer"/>
            <w:tabs>
              <w:tab w:val="clear" w:pos="4536"/>
              <w:tab w:val="clear" w:pos="9072"/>
              <w:tab w:val="left" w:pos="668" w:leader="none"/>
              <w:tab w:val="center" w:pos="4962" w:leader="none"/>
              <w:tab w:val="right" w:pos="9781" w:leader="none"/>
            </w:tabs>
            <w:spacing w:lineRule="exact" w:line="1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2"/>
            </w:rPr>
            <w:t xml:space="preserve">Lezte Änderung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SAVEDATE \@"dd' / 'MM' / 'yyyy"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5 / 04 / 2019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7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Technoform GmbH automation &amp; service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Registergericht Kirchheim/Teck HRB 1420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Geschäftsführer: Stephan Eckert</w:t>
          </w:r>
        </w:p>
      </w:tc>
    </w:tr>
  </w:tbl>
  <w:p>
    <w:pPr>
      <w:pStyle w:val="Footer"/>
      <w:jc w:val="right"/>
      <w:rPr>
        <w:sz w:val="12"/>
      </w:rPr>
    </w:pPr>
    <w:r>
      <w:rPr>
        <w:rFonts w:eastAsia="Symbol" w:cs="Symbol" w:ascii="Symbol" w:hAnsi="Symbol"/>
        <w:sz w:val="12"/>
      </w:rPr>
      <w:t></w:t>
    </w:r>
    <w:r>
      <w:rPr>
        <w:rFonts w:eastAsia="TheMixLight-Plain;Cambria" w:cs="TheMixLight-Plain;Cambria" w:ascii="TheMixLight-Plain;Cambria" w:hAnsi="TheMixLight-Plain;Cambria"/>
        <w:sz w:val="12"/>
      </w:rPr>
      <w:t xml:space="preserve"> </w:t>
    </w:r>
    <w:r>
      <w:rPr>
        <w:rFonts w:cs="TheMixLight-Plain;Cambria" w:ascii="TheMixLight-Plain;Cambria" w:hAnsi="TheMixLight-Plain;Cambria"/>
        <w:sz w:val="12"/>
      </w:rPr>
      <w:t>technoform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rPr>
        <w:b/>
        <w:b/>
        <w:bCs/>
        <w:sz w:val="32"/>
      </w:rPr>
    </w:pPr>
    <w:r>
      <w:rPr>
        <w:b/>
        <w:bCs/>
        <w:sz w:val="32"/>
      </w:rPr>
      <w:t>Installationsvorbereitu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4845</wp:posOffset>
              </wp:positionH>
              <wp:positionV relativeFrom="paragraph">
                <wp:posOffset>204470</wp:posOffset>
              </wp:positionV>
              <wp:extent cx="1828800" cy="1219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chnoform GmbH</w:t>
                            <w:br/>
                            <w:t xml:space="preserve"> </w:t>
                          </w:r>
                        </w:p>
                        <w:tbl>
                          <w:tblPr>
                            <w:tblW w:w="276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7"/>
                            <w:gridCol w:w="212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annenbergstrasse 139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73230 Kirchheim/Teck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German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: +49 (0)7021 / 8081-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: +49 (0)7021 / 8081-550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support@technoform-gmbh.com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lang w:val="en-GB"/>
                                  </w:rPr>
                                  <w:t>www.technoform-gmbh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6pt;mso-wrap-distance-left:9.05pt;mso-wrap-distance-right:9.05pt;mso-wrap-distance-top:0pt;mso-wrap-distance-bottom:0pt;margin-top:16.1pt;mso-position-vertical-relative:text;margin-left:352.3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chnoform GmbH</w:t>
                      <w:br/>
                      <w:t xml:space="preserve"> </w:t>
                    </w:r>
                  </w:p>
                  <w:tbl>
                    <w:tblPr>
                      <w:tblW w:w="276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7"/>
                      <w:gridCol w:w="212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76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nnenbergstrasse 139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76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73230 Kirchheim/Teck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76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German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: +49 (0)7021 / 8081-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Fax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6"/>
                              <w:lang w:val="en-GB"/>
                            </w:rPr>
                            <w:t>: +49 (0)7021 / 8081-550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76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support@technoform-gmbh.com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76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www.technoform-gmbh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32"/>
        <w:lang w:val="en-US"/>
      </w:rPr>
    </w:pPr>
    <w:r>
      <w:rPr>
        <w:sz w:val="32"/>
        <w:lang w:val="en-US"/>
      </w:rPr>
      <w:t>Installation Preparation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" w:hAnsi="AvantGarde Bk BT" w:eastAsia="Times New Roman" w:cs="AvantGarde Bk B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3402" w:leader="none"/>
        <w:tab w:val="left" w:pos="567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llationvorbereitunge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1:00Z</dcterms:created>
  <dc:creator>Systemverwalter</dc:creator>
  <dc:description/>
  <cp:keywords/>
  <dc:language>en-US</dc:language>
  <cp:lastModifiedBy>Francisco</cp:lastModifiedBy>
  <dcterms:modified xsi:type="dcterms:W3CDTF">2019-04-25T13:01:00Z</dcterms:modified>
  <cp:revision>2</cp:revision>
  <dc:subject/>
  <dc:title>Installationsbericht</dc:title>
</cp:coreProperties>
</file>